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</w:rPr>
        <w:t>EXMO. SR. DR. JUIZ DE DIREITO DA CENTRAL DE INQUÉRITOS DA COMARCA D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regularmente processado e condenado a ... meses de detenção, beneficiado pelo sursis, como incurso na penalidade ... do Código Penal,  vem, por seu advogado infra-assinado, requerer a V. Exª o cancelamento, para efeitos civis, dos registros criminais do requerente com assento nesta Comarc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Para provar que nada deve à Justiça, junta certidões dos Cartórios de distribuição nºs ..., além da certidão da ... Vara Criminal, onde foi sentenciado e privilegiado com a suspensão condicional da pen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apoio no Provimento nº ... da Corregedoria Geral da Justiça do Estado de ..., solicita que V. Exª oficie aos Cartórios de Distribuição da Comarca e ao Serviço de Identificação, para que, também nos seus registros, seja efetivado o cancelament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3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Exmo</dc:title>
</cp:coreProperties>
</file>